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17830</wp:posOffset>
                </wp:positionV>
                <wp:extent cx="6295390" cy="990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0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Lettre d’accompagnement – à imprimer au dos du bon d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70350" cy="11703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u Château de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 du ch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791"/>
                            </w:tblGrid>
                            <w:tr>
                              <w:trPr>
                                <w:trHeight w:val="6599" w:hRule="atLeast"/>
                              </w:trPr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ette année, not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« les parents de Virarny 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 l’école primaire de Vivar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vous propose une vente de bulbes de fleur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ut est de récolter des fonds pour financer la sortie scol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u château de Versail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os bénéfices sont de 30% à 40% sur le montant total des vent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éalisé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oici un catalogue et un bon de commande qu’il faudra remplir avant le 5 novembre, date limite pour passer commande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a livraison des  bulbes est prévue le 18 novembre de 14h30 à 18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ors d’un marché aux fleurs au sein de l’école du Villag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ous réglerez votre facture par chèque à l’ordre de 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es parents de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 ». Le chèque sera encaissé après la remise des fleur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ous vous remercions à l’avance pour votre aide et votre participation dans notre voy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n grand merci à tous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enfants de l’école de Vivar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tion organisée par l’association les Parents de Vivarny, ecole primaire, 2 rue de l’école, 17850 Viv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1990" cy="140906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9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779.9pt;mso-wrap-distance-left:9.05pt;mso-wrap-distance-right:9.05pt;mso-wrap-distance-top:0pt;mso-wrap-distance-bottom:0pt;margin-top:-3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Lettre d’accompagnement – à imprimer au dos du bon de com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70350" cy="117030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u Château de 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 du cha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791"/>
                      </w:tblGrid>
                      <w:tr>
                        <w:trPr>
                          <w:trHeight w:val="6599" w:hRule="atLeast"/>
                        </w:trPr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ette année, notre association</w:t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« les parents de Virarny »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 l’école primaire de Vivarn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vous propose une vente de bulbes de fleurs. 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 but est de récolter des fonds pour financer la sortie scolai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u château de Versailles.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os bénéfices sont de 30% à 40% sur le montant total des vent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éalisées.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ici un catalogue et un bon de commande qu’il faudra remplir avant le 5 novembre, date limite pour passer commande</w:t>
                            </w:r>
                          </w:p>
                        </w:tc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livraison des  bulbes est prévue le 18 novembre de 14h30 à 18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ors d’un marché aux fleurs au sein de l’école du Village. </w:t>
                            </w:r>
                          </w:p>
                          <w:p>
                            <w:pPr>
                              <w:pStyle w:val="Normal"/>
                              <w:ind w:right="450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us réglerez votre facture par chèque à l’ordre d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 parents de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». Le chèque sera encaissé après la remise des fleurs.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us vous remercions à l’avance pour votre aide et votre participation dans notre voyage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4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 grand merci à tous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s enfants de l’école de Vivar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45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tion organisée par l’association les Parents de Vivarny, ecole primaire, 2 rue de l’école, 17850 Viv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61990" cy="140906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9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485900" cy="1120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1485900" cy="1120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06415" cy="118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hanging="180"/>
        <w:rPr/>
      </w:pPr>
      <w:r>
        <w:rPr>
          <w:rFonts w:cs="Comic Sans MS" w:ascii="Comic Sans MS" w:hAnsi="Comic Sans MS"/>
          <w:sz w:val="28"/>
          <w:szCs w:val="28"/>
        </w:rPr>
        <w:tab/>
        <w:t>Avec l’action « Bulbes de Fleurs », l’hôpital de l’Isle Adam vous propose de contribuer à la joie retrouvée des enfants atteints de maladies grav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tte action a pour but 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’organiser des animations, des spectacl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’offrir des cadeaux aux enfants au moment de Noë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 bénéfices sont de</w:t>
      </w:r>
      <w:r>
        <w:rPr>
          <w:rFonts w:cs="Comic Sans MS" w:ascii="Comic Sans MS" w:hAnsi="Comic Sans MS"/>
          <w:b/>
          <w:sz w:val="28"/>
          <w:szCs w:val="28"/>
        </w:rPr>
        <w:t xml:space="preserve"> 30% à 40% sur le montant des ventes pour financer ces projets.</w:t>
      </w:r>
      <w:r>
        <w:rPr>
          <w:rFonts w:cs="Comic Sans MS" w:ascii="Comic Sans MS" w:hAnsi="Comic Sans MS"/>
          <w:sz w:val="28"/>
          <w:szCs w:val="28"/>
        </w:rPr>
        <w:t xml:space="preserve"> C’est pourquoi nous sollicitons votre générosité avec ces bulbes qui vous permettront d’embellir votre jardin et le quotidien de ces enfan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un catalogue. Vous pouvez nous faire parvenir votre commande jusqu’au 15 octobre. La livraison des bulbes aura lieu à la maison des associations le 5 Nove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e règlement, veuillez remplir votre chèque à l’ordre de l’association Enfants malades. Nous encaisserons votre chèque seulement après la livraison des bulb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151130</wp:posOffset>
                </wp:positionV>
                <wp:extent cx="3344545" cy="836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Un grand merci de la part de toute l’équipe !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65.85pt;mso-wrap-distance-left:9.05pt;mso-wrap-distance-right:9.05pt;mso-wrap-distance-top:0pt;mso-wrap-distance-bottom:0pt;margin-top:11.9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Un grand merci de la part de toute l’équipe !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272540" cy="1515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636905</wp:posOffset>
                </wp:positionV>
                <wp:extent cx="4061460" cy="1078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ssociation Soyons solidai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ôpital de l’Isle Ada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rue du centre, 95290 Isle d’A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8pt;height:84.9pt;mso-wrap-distance-left:9.05pt;mso-wrap-distance-right:9.05pt;mso-wrap-distance-top:0pt;mso-wrap-distance-bottom:0pt;margin-top:50.1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ssociation Soyons solidai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ôpital de l’Isle Adam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rue du centre, 95290 Isle d’Ad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33245" cy="107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070350" cy="1170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fin de financer notre prochain voyage à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nous vous proposons de participer à une </w:t>
      </w:r>
      <w:r>
        <w:rPr>
          <w:rFonts w:cs="Comic Sans MS" w:ascii="Comic Sans MS" w:hAnsi="Comic Sans MS"/>
          <w:b/>
          <w:sz w:val="28"/>
          <w:szCs w:val="28"/>
        </w:rPr>
        <w:t>vente de bulbes de fleurs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Voici la brochure et son bon de commande qu’il faudra remplir et nous retourner pour le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date limite pour passer la comman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e règlement, veuillez remplir votre chèque à l’ordre de l’association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8"/>
          <w:szCs w:val="28"/>
        </w:rPr>
        <w:t xml:space="preserve">. Nous encaisserons votre chèque seulement après la livraison des bulbes le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XXXX </w:t>
      </w:r>
      <w:r>
        <w:rPr>
          <w:rFonts w:cs="Comic Sans MS" w:ascii="Comic Sans MS" w:hAnsi="Comic Sans MS"/>
          <w:sz w:val="28"/>
          <w:szCs w:val="28"/>
        </w:rPr>
        <w:t xml:space="preserve">à </w:t>
      </w:r>
      <w:r>
        <w:rPr>
          <w:rFonts w:cs="Comic Sans MS" w:ascii="Comic Sans MS" w:hAnsi="Comic Sans MS"/>
          <w:color w:val="FF0000"/>
          <w:sz w:val="28"/>
          <w:szCs w:val="28"/>
        </w:rPr>
        <w:t>XXXX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os bénéfices sur les bulbes sont de 30% à 40%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us vous remercions à l’avance de votre soutien pour nous aider à réaliser notre proj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Les élèves  </w:t>
      </w:r>
      <w:r>
        <w:rPr>
          <w:rFonts w:cs="Comic Sans MS" w:ascii="Comic Sans MS" w:hAnsi="Comic Sans MS"/>
          <w:color w:val="FF0000"/>
          <w:sz w:val="28"/>
          <w:szCs w:val="28"/>
        </w:rPr>
        <w:t>XXXXX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ion organisée par l’association </w:t>
      </w:r>
      <w:r>
        <w:rPr>
          <w:rFonts w:cs="Comic Sans MS" w:ascii="Comic Sans MS" w:hAnsi="Comic Sans MS"/>
          <w:color w:val="FF0000"/>
          <w:sz w:val="28"/>
          <w:szCs w:val="28"/>
        </w:rPr>
        <w:t>XXXX /école</w:t>
      </w:r>
      <w:r>
        <w:rPr>
          <w:rFonts w:cs="Comic Sans MS" w:ascii="Comic Sans MS" w:hAnsi="Comic Sans MS"/>
          <w:sz w:val="28"/>
          <w:szCs w:val="28"/>
        </w:rPr>
        <w:t>, adresse de la struc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rouvez nos exemples de lettres s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12">
        <w:r>
          <w:rPr>
            <w:rStyle w:val="InternetLink"/>
            <w:rFonts w:cs="Comic Sans MS" w:ascii="Comic Sans MS" w:hAnsi="Comic Sans MS"/>
            <w:sz w:val="32"/>
            <w:szCs w:val="32"/>
          </w:rPr>
          <w:t>www.baltusaction.fr/telecharge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54330" cy="691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1495" cy="1035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3730" cy="1242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1820" cy="11474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3865" cy="8610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S CHOCOLATS POUR UN VOYAGE 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hâteau de Versail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65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tte année, notre association</w:t>
            </w:r>
          </w:p>
          <w:p>
            <w:pPr>
              <w:pStyle w:val="Normal"/>
              <w:ind w:left="540" w:right="45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 les parents de Virarny 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e l’école primaire de Vivarn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ous propose une vente de chocolat de Noël. 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but est de récolter des fonds pour financer la sortie scolai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u château de Versailles.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 bénéfices sont de 30% à 40% sur le montant total des vent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alisées.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oici un catalogue et un bon de commande qu’il faudra remplir avant le 20 novembre, date limite pour passer command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livraison des  chocolats est prévue le 14 décembre de 14h30 à 18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ors d’un marché de Noël au sein de l’école du Village. </w:t>
            </w:r>
          </w:p>
          <w:p>
            <w:pPr>
              <w:pStyle w:val="Normal"/>
              <w:ind w:right="45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us réglerez votre facture par chèque à l’ordre de «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 parents de l’écol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». Le chèque sera encaissé après la remise des chocolats.</w:t>
            </w:r>
          </w:p>
          <w:p>
            <w:pPr>
              <w:pStyle w:val="Normal"/>
              <w:ind w:right="396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vous remercions à l’avance pour votre aide et votre participation dans notre voyage</w:t>
            </w:r>
          </w:p>
          <w:p>
            <w:pPr>
              <w:pStyle w:val="Normal"/>
              <w:ind w:right="396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right="396" w:hanging="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49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 grand merci à tous, </w:t>
            </w:r>
            <w:r>
              <w:rPr>
                <w:rFonts w:cs="Comic Sans MS" w:ascii="Comic Sans MS" w:hAnsi="Comic Sans MS"/>
              </w:rPr>
              <w:t>les enfants de l’école de Vivar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5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on organisée par l’association les Parents de Vivarny, école primaire, 2 rue de l’école, 17850 Vivarny</w:t>
      </w:r>
    </w:p>
    <w:p>
      <w:pPr>
        <w:pStyle w:val="Normal"/>
        <w:ind w:left="540" w:right="45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right="45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0475" cy="1243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065" t="31683" r="9683" b="3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417830</wp:posOffset>
                </wp:positionV>
                <wp:extent cx="6295390" cy="9904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0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Lettre d’accompagnement – à imprimer au dos du bon d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S CHOCOLATS POUR UN VOYAG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u château de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9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791"/>
                            </w:tblGrid>
                            <w:tr>
                              <w:trPr>
                                <w:trHeight w:val="6599" w:hRule="atLeast"/>
                              </w:trPr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ette année, notr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« les parents de Virarny 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 l’école primaire de Vivar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vous propose une vente de chocolat de Noël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 but est de récolter des fonds pour financer la sortie scolai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u château de Versail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os bénéfices sont de 30% à 40% sur le montant total des vent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éalisé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firstLine="168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oici un catalogue et un bon de commande qu’il faudra remplir avant le 20 novembre, date limite pour passer commande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a livraison des  chocolats est prévue le 14 décembre de 14h30 à 18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ors d’un marché de Noël au sein de l’école du Villag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ous réglerez votre facture par chèque à l’ordre de 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es parents de l’éco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 ». Le chèque sera encaissé après la remise des chocolat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45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ous vous remercions à l’avance pour votre aide et votre participation dans notre voy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6" w:hanging="0"/>
                                    <w:jc w:val="both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Un grand merci à tous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enfants de l’école de Vivar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tion organisée par l’association les Parents de Vivarny, école primaire, 2 rue de l’école, 17850 Vivarny</w:t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0475" cy="124333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8065" t="31683" r="9683" b="36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047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779.9pt;mso-wrap-distance-left:9.05pt;mso-wrap-distance-right:9.05pt;mso-wrap-distance-top:0pt;mso-wrap-distance-bottom:0pt;margin-top:-3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Lettre d’accompagnement – à imprimer au dos du bon de comm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S CHOCOLATS POUR UN VOYAG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u château de Versai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9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791"/>
                      </w:tblGrid>
                      <w:tr>
                        <w:trPr>
                          <w:trHeight w:val="6599" w:hRule="atLeast"/>
                        </w:trPr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ette année, notre association</w:t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« les parents de Virarny »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 l’école primaire de Vivarn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vous propose une vente de chocolat de Noël. 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 but est de récolter des fonds pour financer la sortie scolai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u château de Versailles.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os bénéfices sont de 30% à 40% sur le montant total des vent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éalisées.</w:t>
                            </w:r>
                          </w:p>
                          <w:p>
                            <w:pPr>
                              <w:pStyle w:val="Normal"/>
                              <w:ind w:left="540" w:right="450" w:firstLine="168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ici un catalogue et un bon de commande qu’il faudra remplir avant le 20 novembre, date limite pour passer commande</w:t>
                            </w:r>
                          </w:p>
                        </w:tc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livraison des  chocolats est prévue le 14 décembre de 14h30 à 18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ors d’un marché de Noël au sein de l’école du Village. </w:t>
                            </w:r>
                          </w:p>
                          <w:p>
                            <w:pPr>
                              <w:pStyle w:val="Normal"/>
                              <w:ind w:right="450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ous réglerez votre facture par chèque à l’ordre d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es parents de l’éc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 ». Le chèque sera encaissé après la remise des chocolats.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5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us vous remercions à l’avance pour votre aide et votre participation dans notre voyage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96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4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n grand merci à tous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s enfants de l’école de Vivar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45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tion organisée par l’association les Parents de Vivarny, école primaire, 2 rue de l’école, 17850 Vivarny</w:t>
                      </w:r>
                    </w:p>
                    <w:p>
                      <w:pPr>
                        <w:pStyle w:val="Normal"/>
                        <w:ind w:left="540" w:right="45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right="450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0475" cy="124333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8065" t="31683" r="9683" b="36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047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CHOCOLA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485900" cy="1120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1485900" cy="1120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06415" cy="11880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ind w:hanging="180"/>
        <w:rPr/>
      </w:pPr>
      <w:r>
        <w:rPr>
          <w:rFonts w:cs="Comic Sans MS" w:ascii="Comic Sans MS" w:hAnsi="Comic Sans MS"/>
          <w:sz w:val="28"/>
          <w:szCs w:val="28"/>
        </w:rPr>
        <w:tab/>
        <w:t>Avec l’action « Chocolat de Noël», l’hôpital de l’Isle Adam vous propose de contribuer à la joie retrouvée des enfants atteints de maladies grav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tte action a pour but 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’organiser des animations, des spectacl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’offrir des cadeaux aux enfants au moment de Noël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 bénéfices sont de</w:t>
      </w:r>
      <w:r>
        <w:rPr>
          <w:rFonts w:cs="Comic Sans MS" w:ascii="Comic Sans MS" w:hAnsi="Comic Sans MS"/>
          <w:b/>
          <w:sz w:val="28"/>
          <w:szCs w:val="28"/>
        </w:rPr>
        <w:t xml:space="preserve"> 30% à 40% sur le montant des ventes pour financer ces projets.</w:t>
      </w:r>
      <w:r>
        <w:rPr>
          <w:rFonts w:cs="Comic Sans MS" w:ascii="Comic Sans MS" w:hAnsi="Comic Sans MS"/>
          <w:sz w:val="28"/>
          <w:szCs w:val="28"/>
        </w:rPr>
        <w:t xml:space="preserve"> C’est pourquoi nous sollicitons votre générosité avec ces chocolats qui vous permettront d’embellir vos fêtes et le quotidien de ces enfan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un catalogue. Vous pouvez nous faire parvenir votre commande jusqu’au 15 novembre. La livraison des chocolats aura lieu à la maison des associations le 5 décembr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e règlement, veuillez remplir votre chèque à l’ordre de l’association Enfants malades. Nous encaisserons votre chèque seulement après la livraison des chocola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151130</wp:posOffset>
                </wp:positionV>
                <wp:extent cx="3344545" cy="836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Un grand merci de la part de toute l’équipe !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65.85pt;mso-wrap-distance-left:9.05pt;mso-wrap-distance-right:9.05pt;mso-wrap-distance-top:0pt;mso-wrap-distance-bottom:0pt;margin-top:11.9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Un grand merci de la part de toute l’équipe !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2108200" cy="14859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26482" r="-17" b="2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636905</wp:posOffset>
                </wp:positionV>
                <wp:extent cx="4061460" cy="10782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ssociation Soyons solidair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ôpital de l’Isle Ada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rue du centre, 95290 Isle d’A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8pt;height:84.9pt;mso-wrap-distance-left:9.05pt;mso-wrap-distance-right:9.05pt;mso-wrap-distance-top:0pt;mso-wrap-distance-bottom:0pt;margin-top:50.1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ssociation Soyons solidair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ôpital de l’Isle Adam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rue du centre, 95290 Isle d’Ad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623302"/>
          <w:sz w:val="44"/>
          <w:szCs w:val="32"/>
        </w:rPr>
      </w:pPr>
      <w:r>
        <w:rPr>
          <w:rFonts w:cs="Comic Sans MS" w:ascii="Comic Sans MS" w:hAnsi="Comic Sans MS"/>
          <w:color w:val="623302"/>
          <w:sz w:val="44"/>
          <w:szCs w:val="32"/>
        </w:rPr>
        <w:t>DES CHOCOLATS POUR UN VOYAGE !</w:t>
      </w:r>
    </w:p>
    <w:p>
      <w:pPr>
        <w:pStyle w:val="Normal"/>
        <w:ind w:left="1260" w:hanging="0"/>
        <w:rPr>
          <w:rFonts w:ascii="Comic Sans MS" w:hAnsi="Comic Sans MS" w:cs="Comic Sans MS"/>
          <w:sz w:val="32"/>
          <w:szCs w:val="32"/>
        </w:rPr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4000500" cy="1485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161" t="28709" r="8717" b="3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fin de financer notre prochain voyage à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nous vous proposons de participer à une </w:t>
      </w:r>
      <w:r>
        <w:rPr>
          <w:rFonts w:cs="Comic Sans MS" w:ascii="Comic Sans MS" w:hAnsi="Comic Sans MS"/>
          <w:b/>
          <w:sz w:val="28"/>
          <w:szCs w:val="28"/>
        </w:rPr>
        <w:t>vente de chocolat de Noël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 xml:space="preserve">Voici la brochure et son bon de commande qu’il faudra remplir et nous retourner pour le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date limite pour passer la comman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le règlement, veuillez remplir votre chèque à l’ordre de l’association </w:t>
      </w:r>
      <w:r>
        <w:rPr>
          <w:rFonts w:cs="Comic Sans MS" w:ascii="Comic Sans MS" w:hAnsi="Comic Sans MS"/>
          <w:color w:val="FF0000"/>
          <w:sz w:val="28"/>
          <w:szCs w:val="28"/>
        </w:rPr>
        <w:t>XXXX</w:t>
      </w:r>
      <w:r>
        <w:rPr>
          <w:rFonts w:cs="Comic Sans MS" w:ascii="Comic Sans MS" w:hAnsi="Comic Sans MS"/>
          <w:sz w:val="28"/>
          <w:szCs w:val="28"/>
        </w:rPr>
        <w:t xml:space="preserve">. Nous encaisserons votre chèque seulement après la livraison des chocolats le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XXXX </w:t>
      </w:r>
      <w:r>
        <w:rPr>
          <w:rFonts w:cs="Comic Sans MS" w:ascii="Comic Sans MS" w:hAnsi="Comic Sans MS"/>
          <w:sz w:val="28"/>
          <w:szCs w:val="28"/>
        </w:rPr>
        <w:t xml:space="preserve">à </w:t>
      </w:r>
      <w:r>
        <w:rPr>
          <w:rFonts w:cs="Comic Sans MS" w:ascii="Comic Sans MS" w:hAnsi="Comic Sans MS"/>
          <w:color w:val="FF0000"/>
          <w:sz w:val="28"/>
          <w:szCs w:val="28"/>
        </w:rPr>
        <w:t>XXXX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os bénéfices sur les chocolats sont de 30% à 40%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us vous remercions à l’avance de votre soutien pour nous aider à réaliser notre proj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Les élèves  </w:t>
      </w:r>
      <w:r>
        <w:rPr>
          <w:rFonts w:cs="Comic Sans MS" w:ascii="Comic Sans MS" w:hAnsi="Comic Sans MS"/>
          <w:color w:val="FF0000"/>
          <w:sz w:val="28"/>
          <w:szCs w:val="28"/>
        </w:rPr>
        <w:t>XXXXX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ion organisée par l’association </w:t>
      </w:r>
      <w:r>
        <w:rPr>
          <w:rFonts w:cs="Comic Sans MS" w:ascii="Comic Sans MS" w:hAnsi="Comic Sans MS"/>
          <w:color w:val="FF0000"/>
          <w:sz w:val="28"/>
          <w:szCs w:val="28"/>
        </w:rPr>
        <w:t>XXXX /école</w:t>
      </w:r>
      <w:r>
        <w:rPr>
          <w:rFonts w:cs="Comic Sans MS" w:ascii="Comic Sans MS" w:hAnsi="Comic Sans MS"/>
          <w:sz w:val="28"/>
          <w:szCs w:val="28"/>
        </w:rPr>
        <w:t>, adresse de la struc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rouvez nos exemples de lettres su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26">
        <w:r>
          <w:rPr>
            <w:rStyle w:val="InternetLink"/>
            <w:rFonts w:cs="Comic Sans MS" w:ascii="Comic Sans MS" w:hAnsi="Comic Sans MS"/>
            <w:sz w:val="32"/>
            <w:szCs w:val="32"/>
          </w:rPr>
          <w:t>www.baltusaction.fr/telecharger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yperlink" Target="http://www.baltusaction.fr/telecharger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hyperlink" Target="http://www.baltusaction.fr/telecharge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7:00Z</dcterms:created>
  <dc:creator>Admin</dc:creator>
  <dc:description/>
  <cp:keywords/>
  <dc:language>en-US</dc:language>
  <cp:lastModifiedBy>Anne-Laure Houéry | Baltus Action</cp:lastModifiedBy>
  <cp:lastPrinted>2016-06-10T15:47:00Z</cp:lastPrinted>
  <dcterms:modified xsi:type="dcterms:W3CDTF">2019-10-09T14:35:00Z</dcterms:modified>
  <cp:revision>5</cp:revision>
  <dc:subject/>
  <dc:title> </dc:title>
</cp:coreProperties>
</file>